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惠州仲恺高新区人民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人员笔试考生新冠肺炎流行病学史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您是否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高风险地区、境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旅居史或与该地区人员的接触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是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您是否与核酸检测阳性者有接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您周边是否有出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例及以上发热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  <w:lang w:eastAsia="zh-CN"/>
        </w:rPr>
        <w:t>伴</w:t>
      </w:r>
      <w:r>
        <w:rPr>
          <w:rFonts w:ascii="仿宋_GB2312;仿宋" w:hAnsi="仿宋_GB2312;仿宋" w:cs="仿宋_GB2312;仿宋" w:eastAsia="仿宋_GB2312;仿宋"/>
          <w:spacing w:val="-3"/>
          <w:sz w:val="30"/>
          <w:szCs w:val="30"/>
        </w:rPr>
        <w:t>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吸道症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的病例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您有无以下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发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咳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腹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呕吐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流鼻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出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咽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嗅觉改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味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改变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出现症状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是否居家隔离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宋体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没有以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五、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内从哪个地区来惠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一直在惠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国内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香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澳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台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境外（填写境外国家或地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保证，上述内容真实无误，如有瞒报，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名确认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六、考生粤康码状态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绿码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囗黄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囗红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囗患者无法提供健康码，患者否认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到过中高风险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七、体温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6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请如实填写此表，未填表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考试当天请将此表交给工作人员，由工作人员回收并存档</w:t>
      </w:r>
      <w:r>
        <w:rPr>
          <w:rFonts w:eastAsia="仿宋_GB2312;仿宋" w:cs="仿宋_GB2312;仿宋" w:ascii="仿宋_GB2312;仿宋" w:hAnsi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/>
          <w:iCs/>
          <w:sz w:val="32"/>
          <w:szCs w:val="32"/>
          <w:u w:val="single"/>
          <w:lang w:val="en-US" w:eastAsia="zh-CN"/>
        </w:rPr>
        <w:t>个月。</w:t>
      </w:r>
    </w:p>
    <w:sectPr>
      <w:type w:val="nextPage"/>
      <w:pgSz w:w="11906" w:h="16838"/>
      <w:pgMar w:left="380" w:right="437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骆驼</cp:lastModifiedBy>
  <cp:lastPrinted>2021-01-18T09:46:00Z</cp:lastPrinted>
  <dcterms:modified xsi:type="dcterms:W3CDTF">2021-07-29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6A00822145F4937D3B3F1CA4E4A5</vt:lpwstr>
  </property>
  <property fmtid="{D5CDD505-2E9C-101B-9397-08002B2CF9AE}" pid="3" name="KSOProductBuildVer">
    <vt:lpwstr>2052-11.1.0.10667</vt:lpwstr>
  </property>
</Properties>
</file>